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ВАЖАЕМЫЕ ЖИТЕЛИ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Вы можете сообщить показания Ваших водосчетчиков круглосуточно, с 15 по 25 число за текущий месяц, любым из удобных для Вас способов: либо по телефону номер 32-68-70, либо оставить эти сведения на нашем сайт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ля того, чтобы оставить сведения о показании водосчетчиков на сайте, Вам необходи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дя на главную страницу нашего сайта, зарегистрироваться, указав свой логин и паро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уться на свою страницу для получения подтверждения о Вашей регист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в подтверждение о Вашей регистрации, необходимо вновь зайти на главную страницу нашего сайта и вновь указать свой логин и паро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главной странице, в меню пользователя, выбрать вкладку показания «показания счетчиков» и заполнить в появившихся полях необходимые данные: улица, дом, квартира, показания сче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я ЖК «Салават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4:00Z</dcterms:created>
  <dc:creator>Forte</dc:creator>
  <dc:description/>
  <cp:keywords/>
  <dc:language>en-US</dc:language>
  <cp:lastModifiedBy>Admin</cp:lastModifiedBy>
  <cp:lastPrinted>2011-01-28T09:22:00Z</cp:lastPrinted>
  <dcterms:modified xsi:type="dcterms:W3CDTF">2011-10-04T08:05:00Z</dcterms:modified>
  <cp:revision>4</cp:revision>
  <dc:subject/>
  <dc:title/>
</cp:coreProperties>
</file>